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4035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40"/>
                <w:szCs w:val="40"/>
              </w:rPr>
            </w:pPr>
            <w:r>
              <w:rPr>
                <w:rFonts w:cs="Arial" w:ascii="Arial" w:hAnsi="Arial"/>
                <w:spacing w:val="30"/>
                <w:sz w:val="40"/>
                <w:szCs w:val="40"/>
              </w:rPr>
              <w:t>Technisches Gymnasi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hwertige Feststellung von Schülerleistungen (GFS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i/>
                <w:spacing w:val="30"/>
              </w:rPr>
              <w:t>Eingangsklasse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F-89 Stand 1 (02/14) Lenkungsdaten s. DokWeb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 xml:space="preserve">Jeder Schüler/in ist verpflichtet in der Eingangsklasse eine so genannte </w:t>
      </w:r>
      <w:r>
        <w:rPr>
          <w:rFonts w:cs="Arial" w:ascii="Arial" w:hAnsi="Arial"/>
          <w:b/>
          <w:i/>
          <w:sz w:val="20"/>
          <w:szCs w:val="20"/>
        </w:rPr>
        <w:t>Gleichwertige Schülerleistung</w:t>
      </w:r>
      <w:r>
        <w:rPr>
          <w:rFonts w:cs="Arial" w:ascii="Arial" w:hAnsi="Arial"/>
          <w:sz w:val="20"/>
          <w:szCs w:val="20"/>
        </w:rPr>
        <w:t xml:space="preserve"> </w:t>
        <w:br/>
        <w:t>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GFS) in einem vom Schüler selbst gewählten Fach zu erbr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enso sind die Schüler/innen verpflichtet in den Kursstufen 12/1; 12/2; 13/1 jeweils eine GFS in 3 verschiedenen Fächern zu erbr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Schüler sind für die Themenvergabe und die Bestätigung der geleisteten GFS selbst verantwortlich. </w:t>
        <w:br/>
        <w:t>Sie wenden sich hierzu rechtzeitig an die entsprechenden Fachlehrer und bitten um ein The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 xml:space="preserve">Die GFS muss spätestens zu einem vom Tutor bekannt gegebenen Termin beim Fachlehrer </w:t>
      </w:r>
      <w:r>
        <w:rPr>
          <w:rFonts w:cs="Arial" w:ascii="Arial" w:hAnsi="Arial"/>
          <w:sz w:val="20"/>
          <w:szCs w:val="20"/>
          <w:u w:val="single"/>
        </w:rPr>
        <w:t>angemeldet</w:t>
      </w:r>
      <w:r>
        <w:rPr>
          <w:rFonts w:cs="Arial" w:ascii="Arial" w:hAnsi="Arial"/>
          <w:sz w:val="20"/>
          <w:szCs w:val="20"/>
        </w:rPr>
        <w:t xml:space="preserve">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Fachlehrer bestimmt den Termin für die Abgabe bzw. die Präsentation der GF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meldung und Abgabe der GFS müssen vom Fachlehrer auf diesem Formblatt unterschrieben werd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Note für die GFS fließt, als zusätzliche Klassenarbeitsnote gewichtet, in die Gesamtnote e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äumt es ein Schüler/in zum vorgegebenen Termin eine GFS anzumelden, wird von der Schulleitung ein Fach zugeordn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d eine angemeldete GFS nicht termingerecht abgehalten, kann der Fachlehrer die GFS mit der Note 6 (ungenügend) bewer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ür jede GFS ist das vollständig ausgefüllte Formblatt beim Tutor (Klassenlehrer) abzugeb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8789" w:leader="dot"/>
          <w:tab w:val="left" w:pos="907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rmin für die Abgabe des GFS-Themas:</w:t>
        <w:tab/>
        <w:tab/>
        <w:tab/>
      </w:r>
      <w:r>
        <w:rPr>
          <w:rFonts w:cs="Arial" w:ascii="Arial" w:hAnsi="Arial"/>
          <w:sz w:val="16"/>
        </w:rPr>
        <w:t>(bitte eintragen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54940</wp:posOffset>
                </wp:positionV>
                <wp:extent cx="6840220" cy="8026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0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12.2pt;width:538.55pt;height:6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dot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üler:</w:t>
        <w:tab/>
        <w:tab/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dot"/>
          <w:tab w:val="left" w:pos="2835" w:leader="none"/>
          <w:tab w:val="left" w:pos="6379" w:leader="none"/>
          <w:tab w:val="left" w:pos="8080" w:leader="none"/>
          <w:tab w:val="left" w:pos="10206" w:leader="dot"/>
        </w:tabs>
        <w:rPr/>
      </w:pPr>
      <w:r>
        <w:rPr>
          <w:rFonts w:cs="Arial" w:ascii="Arial" w:hAnsi="Arial"/>
        </w:rPr>
        <w:t>Klasse: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TGI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TGM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TGTM</w:t>
        <w:tab/>
        <w:t>Klassenlehrer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33350</wp:posOffset>
                </wp:positionV>
                <wp:extent cx="6840220" cy="3657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5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10.5pt;width:538.55pt;height:28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dot"/>
          <w:tab w:val="left" w:pos="3969" w:leader="none"/>
          <w:tab w:val="left" w:pos="5387" w:leader="none"/>
          <w:tab w:val="left" w:pos="708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FS Nr.:</w:t>
        <w:tab/>
        <w:tab/>
        <w:tab/>
        <w:t>Schuljahr:</w:t>
        <w:tab/>
        <w:t>20......./.......</w:t>
        <w:tab/>
        <w:tab/>
      </w:r>
      <w:r>
        <w:rPr>
          <w:rFonts w:cs="Arial" w:ascii="Arial" w:hAnsi="Arial"/>
          <w:sz w:val="16"/>
        </w:rPr>
        <w:t>(bitte vervollständi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Fach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Thema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dot"/>
          <w:tab w:val="left" w:pos="5103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Anmeldung:</w:t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um)</w:t>
        <w:tab/>
        <w:t>(Unterschrift Fachlehrer, Nicht Kurzzeich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dot"/>
          <w:tab w:val="left" w:pos="5103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Durchführung:</w:t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um)</w:t>
        <w:tab/>
        <w:t>(Unterschrift Fachlehrer, Nicht Kurzzeichen)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90170</wp:posOffset>
                </wp:positionV>
                <wp:extent cx="108013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7.1pt;width:85pt;height:28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6804" w:leader="dot"/>
          <w:tab w:val="left" w:pos="7371" w:leader="none"/>
        </w:tabs>
        <w:rPr/>
      </w:pPr>
      <w:r>
        <w:rPr>
          <w:rFonts w:cs="Arial" w:ascii="Arial" w:hAnsi="Arial"/>
        </w:rPr>
        <w:t>Resultat:</w:t>
        <w:tab/>
        <w:tab/>
        <w:tab/>
      </w:r>
      <w:r>
        <w:rPr>
          <w:rFonts w:cs="Arial" w:ascii="Arial" w:hAnsi="Arial"/>
          <w:sz w:val="16"/>
          <w:szCs w:val="16"/>
        </w:rPr>
        <w:t>(gesehen Klassenlehrer, Kurzzeichen)</w:t>
      </w:r>
    </w:p>
    <w:sectPr>
      <w:type w:val="nextPage"/>
      <w:pgSz w:w="11906" w:h="16838"/>
      <w:pgMar w:left="851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6:00Z</dcterms:created>
  <dc:creator>Karsten Heiß</dc:creator>
  <dc:description/>
  <dc:language>en-US</dc:language>
  <cp:lastModifiedBy>ZGB</cp:lastModifiedBy>
  <cp:lastPrinted>2014-02-26T13:14:00Z</cp:lastPrinted>
  <dcterms:modified xsi:type="dcterms:W3CDTF">2014-02-26T13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623377</vt:r8>
  </property>
  <property fmtid="{D5CDD505-2E9C-101B-9397-08002B2CF9AE}" pid="3" name="_AuthorEmail">
    <vt:lpwstr>alfons.pfoehler@zgb-buchen.de</vt:lpwstr>
  </property>
  <property fmtid="{D5CDD505-2E9C-101B-9397-08002B2CF9AE}" pid="4" name="_AuthorEmailDisplayName">
    <vt:lpwstr>Alfons Pföhler</vt:lpwstr>
  </property>
  <property fmtid="{D5CDD505-2E9C-101B-9397-08002B2CF9AE}" pid="5" name="_EmailSubject">
    <vt:lpwstr>TG</vt:lpwstr>
  </property>
  <property fmtid="{D5CDD505-2E9C-101B-9397-08002B2CF9AE}" pid="6" name="_ReviewingToolsShownOnce">
    <vt:lpwstr/>
  </property>
</Properties>
</file>